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绵阳市粮油集团有限公司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员工招聘报名表</w:t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ind w:right="401" w:hanging="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7"/>
          <w:szCs w:val="27"/>
        </w:rPr>
        <w:t>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报名时间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Style15"/>
              <w:ind w:left="0" w:hanging="0"/>
              <w:jc w:val="center"/>
              <w:rPr>
                <w:rFonts w:eastAsia="文鼎CS仿宋体;仿宋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.0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4903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起）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0.09-2004.08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经济管理专业大学学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88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201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诺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考生签名：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本人有效居民身份证、学历学位证书、学信网《教育部学历证书电子注册备案表》、专业技术职务、职业资格证书、相关工作经历证明材料、近年来主要工作业绩（成果）材料等相关材料附后。（见下页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附件上传区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1:00Z</dcterms:created>
  <dc:creator>Administrator</dc:creator>
  <dc:description/>
  <dc:language>en-US</dc:language>
  <cp:lastModifiedBy>9</cp:lastModifiedBy>
  <cp:lastPrinted>2022-04-15T16:13:00Z</cp:lastPrinted>
  <dcterms:modified xsi:type="dcterms:W3CDTF">2024-03-29T10:09:11Z</dcterms:modified>
  <cp:revision>35</cp:revision>
  <dc:subject/>
  <dc:title>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F451FC3D546A69B43C55C449AC34D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